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Zápis schůze OSPEA dne 9. 10. 201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28"/>
          <w:szCs w:val="28"/>
          <w:u w:val="single"/>
          <w:lang w:eastAsia="cs-CZ"/>
        </w:rPr>
        <w:t>Projednání přijetí a pověření Prostějov a Vsetín  – schůze</w:t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b/>
          <w:b/>
          <w:bCs/>
          <w:color w:val="003399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28"/>
          <w:szCs w:val="28"/>
          <w:u w:val="single"/>
          <w:lang w:eastAsia="cs-CZ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b/>
          <w:b/>
          <w:bCs/>
          <w:color w:val="003399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28"/>
          <w:szCs w:val="28"/>
          <w:u w:val="single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- Pan předseda zahájil schůzi a přednesl chronologický sled událostí s přihláškami a 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oznámením vstupu OSPEA do Prostějova. Poté proběhla rozsáhlá diskuze, kdy se všichni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zúčastnění mohli vyjádřit nebo zeptat k tomuto bodu. Po skončení diskuze bylo předloženo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usnesení schůze OSPEA č. 01–10 -19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Usnesení schůze OSPEA č. 01-10-19, zbavení funkce pana Richarda Pavelky; schůze  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rozhodla: 14 x ANO, 3 x NE, 2 x ZDRŽENÍ SE HLASOVÁNÍ. Usnesení bylo přijato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Podrobnosti k usnesení budou k nahlédnutí pro členy všech výborů na vyžádání v kanceláři  </w:t>
      </w:r>
    </w:p>
    <w:p>
      <w:pPr>
        <w:pStyle w:val="Normal"/>
        <w:shd w:fill="FFFFFF" w:val="clear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OSPEA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Vstup do ČSAD Vsetín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Jelikož do ČSAD Vsetín přešli někteří zaměstnanci z DP Opava a požádali o zastupování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od OSPEA u zaměstnavatele, odeslal předseda oznámení o vstupu OSPEA do ČSAD 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Vsetín.Osoba pověřená k  jednání bude zatím Petr Vaněk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3399"/>
          <w:sz w:val="28"/>
          <w:szCs w:val="28"/>
          <w:u w:val="single"/>
          <w:lang w:eastAsia="cs-CZ"/>
        </w:rPr>
        <w:t>Rezignace zástupce OSPEA garáže Hostivař, návrh kooptace nového zástupce -  p. Flégl, schůze</w:t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Pan Flégl – Rezignuje na funkci předsedy garáže Hostivař z důvodu přechodu na garáž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Kačerov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Pan Flégl – Navrhuje kooptovat zástupce garáže Hostivař Jaromíra Komárka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                  </w:t>
      </w: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Kooptace Proběhne ke dni 1. 11. 2019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                  </w:t>
      </w: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Bude připravena rezignace i kooptac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color w:val="003399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28"/>
          <w:szCs w:val="28"/>
          <w:u w:val="single"/>
          <w:lang w:eastAsia="cs-CZ"/>
        </w:rPr>
        <w:t>Informace k neomezenému tarifu Vodafone – p. Feigel</w:t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Pan předseda informoval o probíhajícím jednání o rozšíření nabídky tarifů. Nastínil několik možností a jako proti hodnotu je připraven nabídnout zrušení datového tarifu 40 GB, který v současné době využívá 19 členů. Také je dohoda o předložení nabídky od UPC (v důsledku sloučení s Vodafonem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color w:val="003399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28"/>
          <w:szCs w:val="28"/>
          <w:u w:val="single"/>
          <w:lang w:eastAsia="cs-CZ"/>
        </w:rPr>
        <w:t>Informace z jednání JPT  – p. Růžička</w:t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- Padání kol u vozu 15T,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- Linka 23 a vypravování – Tuto linku si i nadále vypravují Střešovice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- Využití služebáku – přestávky mezi zatažením denní linky a výjezdem služebáku je kratší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než 15 minut. OSPEA je pro zachování služebáku i za cenu malého vytížení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- Střídaní linky 22. - řidiči nenastoupili do služby, protože se nedozvěděli o změně služby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- Po dobu výluky byla zřízena imaginární zastávka u hotelu Beránek – do budoucna bude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vyznačena oficiální zastávka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- Ema – zbytečné zasahování Emy do řízení tramvaje bude řešeno na JPT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- Nadměrné strhávání prémií za přestupky řidičů tramvají, naší členové mají nárok mít pří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jednání hlášení u sebe člena jednotlivých výboru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- Na JPT se řeší úprava šejdrů, jde nám o to, aby nezačínaly šejdry extrémně brzy a končili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podvečer naopak pozdě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- Díky velkému vypravení je problém s údržbou vozů, např. noční spoj zatáhne a za pár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minut vyjíždí na denní linku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- PEK – 15T padání kol – po vykolejení na Petřinách žádáme po panu Slunéčkovi statistiku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závad ohledně vykolejení vozů 15T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- Začali fungovat toalety na výstavišti.</w:t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color w:val="003399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28"/>
          <w:szCs w:val="28"/>
          <w:u w:val="single"/>
          <w:lang w:eastAsia="cs-CZ"/>
        </w:rPr>
        <w:t>Informace Janské lázně – p. Roubal </w:t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- Proběhl personální audit, proběhly organizační změny a změny organizační struktury,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ředitel odmítá předložit výsledek auditu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- Bylo sloučeno několik funkcí do jedné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- Hromadí se stížnosti pacientů na úklidy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- Propouštění v Janských lázních v rozporu s §278 zák. 262/2006 Sb., zákoník práce,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v aktuálním znění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Na základě těchto skutečností proběhlo 7. října 2019 jednání vedení SLL a vedení odborů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Předseda vysvětlil vedení SLL, že došlo k pochybení při projednání. Pan ředitel SLL podpořil rozhodnutí a výběr zaměstnanců, které mu byli navrženi. Na základě rozdílného pohledu OO a vedení na funkčnost některých úseků, bylo dohodnuto, že pokud nebude fungovat technický úsek, bude personálně řešeno setrvání pana Janovce  ve funkci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- Shoda s vedením - v současné době je nejvyšší počet zaměstnanců v léčebných lázních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- pan Jan Jáci – ukončil pracovní poměr ze zdravotních důvodů a obdržel výpověď ze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služebního bytu, podařilo se vyjednat odklad výpovědi o šest měsíců, mezitím budou probíhat jednání výjimky o umožnění doužívání služebního bytu panem Jácim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color w:val="003399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28"/>
          <w:szCs w:val="28"/>
          <w:u w:val="single"/>
          <w:lang w:eastAsia="cs-CZ"/>
        </w:rPr>
        <w:t>Informace z DP Olomouc – p. Bičan, p.Satora </w:t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- Pan Bičan zahájeno kolektivní vyjednávaní DPMO zaměřené na mzdy, návrh 10%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společný návrh OSPEA i DOSIA, příspěvek na životní pojištění, navýšení příplatku za   </w:t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střídání. 21. 10. 2019 – 1.kolo kolektivního vyjednávání. </w:t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color w:val="003399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28"/>
          <w:szCs w:val="28"/>
          <w:u w:val="single"/>
          <w:lang w:eastAsia="cs-CZ"/>
        </w:rPr>
        <w:t>Projednání oficiální podpory zaměstnanecké iniciativy v Hongkongu – p. Feigel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- Z důvodů tvrdé persekuce zaměstnance v bankovním sektoru, který se snažil založit odbory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u zaměstnavatele, jsme byli požádání zaměstnaneckou iniciativou o podporu. Hlasování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oficiální podpory - proběhlo ve 100% Ano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Předseda připraví dopis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color w:val="003399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28"/>
          <w:szCs w:val="28"/>
          <w:u w:val="single"/>
          <w:lang w:eastAsia="cs-CZ"/>
        </w:rPr>
        <w:t>Mikulášská besídka, termíny a info – p. Feigel, schůz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- Kulturní sál Kobylisy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- 14. 12. 2019 – termín mikulášské besídk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- Dva časové termíny od 9 do 12 hodin a odpolední termín od 14 do 17 hodin. Maximální počet 80 dětí dopoledne i 80 dětí odpoledn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- Z kapacitních důvodů maximálně 1 rodič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- Petr Parma vytvoří plakát, Standa plakát upraví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- Objednávky formou SMS brány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- Do příští schůze nahlásit dobrovolníky na mikulášskou besídk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3399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28"/>
          <w:szCs w:val="28"/>
          <w:u w:val="single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3399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28"/>
          <w:szCs w:val="28"/>
          <w:u w:val="single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3399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28"/>
          <w:szCs w:val="28"/>
          <w:u w:val="single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3399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28"/>
          <w:szCs w:val="28"/>
          <w:u w:val="single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3399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28"/>
          <w:szCs w:val="28"/>
          <w:u w:val="single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3399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28"/>
          <w:szCs w:val="28"/>
          <w:u w:val="single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3399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28"/>
          <w:szCs w:val="28"/>
          <w:u w:val="single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3399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28"/>
          <w:szCs w:val="28"/>
          <w:u w:val="single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3399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28"/>
          <w:szCs w:val="28"/>
          <w:u w:val="single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3399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28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color w:val="003399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28"/>
          <w:szCs w:val="28"/>
          <w:u w:val="single"/>
          <w:lang w:eastAsia="cs-CZ"/>
        </w:rPr>
        <w:t>Různé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- Předseda předložil usnesení schůze č. 02-10-19 – navýšení částky pojistného za škodu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způsobenou zaměstnavateli; spoluúčast členů bude navýšena na 800,-Kč/ rok. Důvodem je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navýšení pojistné částky ze strany pojišťovny. Uloženo všem předsedům informovat členy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o navýšení i důvodech navýšení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- požadavek členů na doplnění nástěnek na střídací body, pracovníci na střídacích bodech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zašlou fotky míst, kam lze umístit nástěnk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- předseda představil nový pojistný produkt, který je před podpisem smlouvy. Jde o pojištění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dopravní nehody od firmy Kooperativa viz leták, nutno volat policii, bez výluk, i pro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rodinné příslušníky. Věk omezen na 64 let, nicméně ještě není ukončeno jednání a je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možné,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že dojde k úpravě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splatnost nejpozději k 15. dni v měsíc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platby budou rozlišeny specifickým sybolem: 77777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výše měsíční částky 120,-Kč/měsíc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budou doplněny kontakty a informace po podpisu smlouvy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- pan předseda představil paní, která nabízí členům OSPEA velmi kvalitní služby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Paní Bc. Jindřiška Hrůšová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specialistka na hypotéky, nemovitosti, katastr, geodézie, atd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veškeré služby a kontakty budou vyvěšeny na nástěnkách na letáku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- Petra Burgerová – Radim Oravec – porodné, porodné bude vyplacen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- pan Voženílek – informace ke kolektivnímu vyjednávaní na České poště, Kolektivní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vyjednávání na České poště stále pokračuje bez jakéhokoliv výsledk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color w:val="003399"/>
          <w:sz w:val="28"/>
          <w:szCs w:val="28"/>
          <w:u w:val="single"/>
          <w:lang w:eastAsia="cs-CZ"/>
        </w:rPr>
        <w:t>další jednání výboru OSPEA bude 6.11.2019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3399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3399"/>
          <w:sz w:val="28"/>
          <w:szCs w:val="28"/>
          <w:u w:val="single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0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5040</wp:posOffset>
          </wp:positionH>
          <wp:positionV relativeFrom="paragraph">
            <wp:posOffset>-276225</wp:posOffset>
          </wp:positionV>
          <wp:extent cx="7608570" cy="885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0857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single"/>
        <w:b/>
        <w:rFonts w:ascii="Times New Roman" w:hAnsi="Times New Roman" w:eastAsia="Times New Roman" w:cs="Times New Roman"/>
        <w:color w:val="003399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3399"/>
      <w:sz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53:00Z</dcterms:created>
  <dc:creator>Stanley .</dc:creator>
  <dc:description/>
  <dc:language>en-US</dc:language>
  <cp:lastModifiedBy>vrati</cp:lastModifiedBy>
  <cp:lastPrinted>2017-03-06T10:34:00Z</cp:lastPrinted>
  <dcterms:modified xsi:type="dcterms:W3CDTF">2019-10-17T06:53:00Z</dcterms:modified>
  <cp:revision>2</cp:revision>
  <dc:subject/>
  <dc:title/>
</cp:coreProperties>
</file>