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Zápis schůze OSPEA dne 6. 11.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6"/>
          <w:szCs w:val="26"/>
          <w:u w:val="single"/>
          <w:lang w:eastAsia="cs-CZ"/>
        </w:rPr>
        <w:t>Informace o procesu a způsobu vymáhání pohledávek vůči OSPEA  – kontrolní komise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 Tocháček představil systém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rok – upomínka na mail – první upozornění začnou chodit za měsíc říje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rok – bude zaslána výzva k platbě se splatností 10 dní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rok – bude zaslána předžalobní výzva dopisem s dodejko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rok – předání právníkům k vymožení oprávněné pohledávky…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Pověření k jednání na garáži Hostivař -  p. Feigel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 Feigel vysvětlil problematiku pověření k jednání na garáži Hostivař. V současné době není nutné pověřovat novou osobu, protože pověřen jednáním je pan Košťál dle výsledku voleb. Pokud by on chtěl jinou osobu, pak se na další schůzi dohodneme na jménu a rozsahu pověřen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k neomezenému tarifu Vodafone – p. Feigel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an předseda informoval o probíhajícím jednání o rozšíření nabídky tarifů.  Informoval o částce, na kterou se v současné době jednáním dostal a nastínil možnosti, jak vyjednat omezené množství čísel za srovnatelnou cenu, kterou si představuje dohodnout do dodatku s Vodafonem. Vnímá názor schůze, že pokud není shoda a ani vstřícnost k reálnému jednání s operátorem, pak je potřeba po dodržení platnosti smlouvy jednat i s jiným operátorem o přechodu pod něj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8. Usnesení o hrazení ozdravných pobytů dětí členů – předsunutý bod – schůz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3399"/>
          <w:sz w:val="28"/>
          <w:szCs w:val="28"/>
          <w:lang w:eastAsia="cs-CZ"/>
        </w:rPr>
        <w:t>pan Baroš – schválena částka 2.000,- Kč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3399"/>
          <w:sz w:val="28"/>
          <w:szCs w:val="28"/>
          <w:lang w:eastAsia="cs-CZ"/>
        </w:rPr>
        <w:t>pan Jambor – schválena částka 3600,- Kč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z jednání JPT  – p. Růžička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na posledním jednání bylo řešeno předevší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informace o výlukách, které nás čekají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roblém s vozovnami, které navýšily postihy téměř o 200 %, již jsme poukázali na rozpor s pravidly z roku 2008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sociální zřízení Výstaviště v provozu – nutno zamykat dveře univerzálním klíčem, protože nám tam chodí na návštěvu bezdomovc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byla předložena statistika závad podvozků a proběhla diskuze k této problematice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JPT bylo upozorněno na špatné umístění náborové kampaně, brání v rozhledu řidičů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u vozů KT8N2 – sjednocena poloha páky s ostatními typy vozů od ledna 2020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roběhl soud o narovnání poměrů na pozici výpravčí – soud odročen, nicméně doporučení soudu – podnik zkrátil týdenní dobu neoprávněně a do příště by se obě strany měli dohodnout o sjednocení… dopis od našeho právníka odeslán DP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Janské lázně – p. Roubal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roblém cafeterie, zaměstnanci neumí s tím pracovat a používat – nevyčerpáno téměř 500.000,-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Jedná se o převedení do příštího roku a připsání peněz na benefitní karty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Kolektivní vyjednávání – proběhne 19.1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ánoční odměny – i přes horší hospodářské výsledky by měly být odměny odsouhlaseny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rádelna, došlo k podstatnému zhoršení kvality služeb – bude vypsáno nové výběrové řízení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Výkazy pracovní doby se opět vrátí do tištěné podoby, docházelo ke ztrátám hodin – nyní zaměstnanec zkontroluje a podpisem potvrdí správnost údajů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z DP Olomouc – p. Bičan, p. Satora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Další kolo kolektivního vyjednávání proběhne 22. 11. 2019, podnik navrhl navýšení 2%, což není ani předpokládaná inflace. Jednání budou určitě probíhat do konce roku minimálně a hodně bude záležet na rozpočtu města a kompenzace pro Dopravní podnik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rostějov bude řešit tým Feigel, Satora, Bičan další kroky se postupně připravuj, mimo jiné i KS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Informace o zahájení KV v DPP – p. Feige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Odborové organizace předložili dne 24. 10. 2019 návrh na zahájení kolektivního vyjednávání. Odpovědí od podniku bylo odmítnutí návrhu jako celku, o jednotlivých bodech bude zahájeno jednání 29. 11. 2019. Jedná se o obecnou část KS, o mzdovém předpisu se zahájí jednání na konci ledna 202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  <w:t>Různé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Mikulášská besídka, podrobnosti zajištění akce jak personálně tak materiálně se dořeší na příští schůzi OSPEA dne 4. 12. 201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Arriva, pan Pustaj informoval o ukončeném kolektivním vyjednávání, kdy k podpisu dojde 13. 11. 2019. Došlo k navýšení v celkovém objemu asi 11 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Nástěnky na střídacích bodech jsou již na podniku u paní Ptáčníkové a čeká se na instalaci od TS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Schůze se dohodla na spuštění ankety ohledně KS v DPP jako podpůrný prostředek pro vyjednávání, co preferují zaměstnanci. Zaměstnanci v současné době preferují udržení 3 dnů sickday nebo popřípadě navýšení na 5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99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cs-CZ"/>
        </w:rPr>
        <w:t>Příští schůze bude 4. 12. 2019 v 9 hodin v zasedací místnosti vozovny Strašni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3399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shd w:fill="FEF2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shd w:fill="FEF2FF" w:val="clear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shd w:fill="FEF2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shd w:fill="FEF2FF" w:val="clear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EF2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EF2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5040</wp:posOffset>
          </wp:positionH>
          <wp:positionV relativeFrom="paragraph">
            <wp:posOffset>-276225</wp:posOffset>
          </wp:positionV>
          <wp:extent cx="755840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Times New Roman" w:hAnsi="Times New Roman" w:eastAsia="Times New Roman" w:cs="Times New Roman"/>
        <w:color w:val="0033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3399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3399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3399"/>
      <w:sz w:val="28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Stanley .</dc:creator>
  <dc:description/>
  <cp:keywords/>
  <dc:language>en-US</dc:language>
  <cp:lastModifiedBy>Sládková Monika 500070</cp:lastModifiedBy>
  <cp:lastPrinted>2017-03-06T10:34:00Z</cp:lastPrinted>
  <dcterms:modified xsi:type="dcterms:W3CDTF">2019-11-15T09:29:00Z</dcterms:modified>
  <cp:revision>3</cp:revision>
  <dc:subject/>
  <dc:title/>
</cp:coreProperties>
</file>